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widowControl w:val="false"/>
        <w:autoSpaceDE w:val="false"/>
        <w:jc w:val="center"/>
        <w:rPr>
          <w:rFonts w:ascii="Myriad Pro" w:hAnsi="Myriad Pro" w:cs="Arial"/>
          <w:b/>
          <w:b/>
          <w:caps/>
        </w:rPr>
      </w:pPr>
      <w:r>
        <w:rPr>
          <w:rFonts w:cs="Arial" w:ascii="Myriad Pro" w:hAnsi="Myriad Pro"/>
          <w:b/>
          <w:caps/>
        </w:rPr>
        <w:t>Behavioral, EEG and synaptic actions of isoflurane in the rat</w:t>
      </w:r>
    </w:p>
    <w:p>
      <w:pPr>
        <w:pStyle w:val="Normal"/>
        <w:widowControl w:val="false"/>
        <w:autoSpaceDE w:val="false"/>
        <w:jc w:val="both"/>
        <w:rPr>
          <w:rFonts w:ascii="Myriad Pro" w:hAnsi="Myriad Pro" w:cs="Arial"/>
          <w:b/>
          <w:b/>
          <w:caps/>
        </w:rPr>
      </w:pPr>
      <w:r>
        <w:rPr>
          <w:rFonts w:cs="Arial" w:ascii="Myriad Pro" w:hAnsi="Myriad Pro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Myriad Pro" w:hAnsi="Myriad Pro"/>
        </w:rPr>
        <w:t>M Bruce MacIver MSc PhD, Stanford University, Robert A Pearce MD PhD, University of Wisconsin-Madison, Brian H Bland, MSc, PhD, University of Calgary</w:t>
      </w:r>
    </w:p>
    <w:p>
      <w:pPr>
        <w:pStyle w:val="Normal"/>
        <w:widowControl w:val="false"/>
        <w:autoSpaceDE w:val="false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Myriad Pro" w:hAnsi="Myriad Pro"/>
          <w:b/>
        </w:rPr>
        <w:t>Background/Introduction:</w:t>
      </w:r>
      <w:r>
        <w:rPr>
          <w:rFonts w:cs="Arial" w:ascii="Myriad Pro" w:hAnsi="Myriad Pro"/>
        </w:rPr>
        <w:t xml:space="preserve"> Detailed studies of anesthetic effects using intact animals are few in number and have yielded conflicting results.  For example, of the 4 studies looking at synaptic actions produced by isoflurane, a range of findings have been reported, from no effect to substantial depression. Similarly, these studies have shown either enhanced GABA-mediated inhibition, or depressed inhibition.  The disparities in results may reflect the difficulty of recording stable mono-synaptic responses in intact animals.</w:t>
      </w:r>
    </w:p>
    <w:p>
      <w:pPr>
        <w:pStyle w:val="Normal"/>
        <w:widowControl w:val="false"/>
        <w:autoSpaceDE w:val="false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Myriad Pro" w:hAnsi="Myriad Pro"/>
          <w:b/>
        </w:rPr>
        <w:t>Methods:</w:t>
      </w:r>
      <w:r>
        <w:rPr>
          <w:rFonts w:cs="Arial" w:ascii="Myriad Pro" w:hAnsi="Myriad Pro"/>
        </w:rPr>
        <w:t xml:space="preserve"> The present study used micro-surgical implantation with electrophysiologically-guided electrode placements to record Schaffer-collateral to CA1 neuron mono-synaptic responses.  Following implant surgery, rats were allowed to recover and then isoflurane effects were characterized after several days (&gt;7) to several months (&lt;7) later.  Simultaneous recordings of cortical and hippocampal micro-EEG signals, evoked synaptic responses, anesthetic concentration, vital signs and behavior were made.</w:t>
      </w:r>
    </w:p>
    <w:p>
      <w:pPr>
        <w:pStyle w:val="Normal"/>
        <w:widowControl w:val="false"/>
        <w:autoSpaceDE w:val="false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Myriad Pro" w:hAnsi="Myriad Pro"/>
          <w:b/>
        </w:rPr>
        <w:t>Results:</w:t>
      </w:r>
      <w:r>
        <w:rPr>
          <w:rFonts w:cs="Arial" w:ascii="Myriad Pro" w:hAnsi="Myriad Pro"/>
        </w:rPr>
        <w:t xml:space="preserve"> Isoflurane produced a stereotypic concentration and behavioral anesthetic depth-dependent change in frontal micro-EEG that was identical to previous reports for recordings from animals and humans.  Cortical - hippocampal synchronization of delta rhythms was seen at low concentrations, as well as a new ~15 Hz rhythmic oscillation produced by isoflurane in hippocampal micro-EEG recordings.  Loss of consciousness, measured as righting reflex, was consistently associated with increased delta activity, loss of theta and depressed high gamma (80-120 Hz) rhythms.  Surgical anesthesia, measured as loss of tail-clamp reflex, was observed on the transition to burst-suppression activity in both hippocampal and cortical micro-EEG signals.  Isoflurane produced a concentration-dependent depression of mono-synaptic responses: at surgical anesthetic depths, excitatory postsynaptic potentials were depressed by 26.6 ± 4.2 % (n=5; p&lt;0.001) of control amplitudes, population-spikes were depressed by 78.0 ± 3.1 % (n=9; p&lt;0.001), and this was accompanied by increased GABA-mediated paired pulse inhibition.  Fiber volley and antidromic spike discharges were largely unaffected (2.0 ± 2.8 % depression).</w:t>
      </w:r>
    </w:p>
    <w:p>
      <w:pPr>
        <w:pStyle w:val="Normal"/>
        <w:widowControl w:val="false"/>
        <w:autoSpaceDE w:val="false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Myriad Pro" w:hAnsi="Myriad Pro"/>
          <w:b/>
        </w:rPr>
        <w:t>Conclusion:</w:t>
      </w:r>
      <w:r>
        <w:rPr>
          <w:rFonts w:cs="Arial" w:ascii="Myriad Pro" w:hAnsi="Myriad Pro"/>
        </w:rPr>
        <w:t xml:space="preserve"> These results agree with previous findings for isoflurane’s effects in hippocampal brain slices and provide, for the first time, a direct link between in vivo and in vitro effects for known concentrations and behavioral endpoints for this anesthetic. </w:t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/>
      </w:pPr>
      <w:r>
        <w:rPr>
          <w:rFonts w:cs="Arial" w:ascii="Myriad Pro" w:hAnsi="Myriad Pro"/>
          <w:b/>
        </w:rPr>
        <w:t>Support:</w:t>
      </w:r>
      <w:r>
        <w:rPr>
          <w:rFonts w:cs="Arial" w:ascii="Myriad Pro" w:hAnsi="Myriad Pro"/>
        </w:rPr>
        <w:t xml:space="preserve">  We gratefully acknowledge financial support from the Anesthesia Department at Stanford University, the NIH (R01GM095653 to MBM and </w:t>
      </w:r>
      <w:r>
        <w:rPr>
          <w:rFonts w:eastAsia="Times New Roman" w:cs="Arial" w:ascii="Myriad Pro" w:hAnsi="Myriad Pro"/>
        </w:rPr>
        <w:t>R01GM101497 to RAP) and NSERC (A9935 to BHB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7:00Z</dcterms:created>
  <dc:creator>Bruce MacIver</dc:creator>
  <dc:description/>
  <cp:keywords/>
  <dc:language>en-US</dc:language>
  <cp:lastModifiedBy>Samantha Dobrzynski</cp:lastModifiedBy>
  <dcterms:modified xsi:type="dcterms:W3CDTF">2013-10-04T14:57:00Z</dcterms:modified>
  <cp:revision>3</cp:revision>
  <dc:subject/>
  <dc:title/>
</cp:coreProperties>
</file>